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 á p i s n i c 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o 4. zasadnutia  Obecného zastupiteľstva v Sklenom zo dňa 27.septembr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zástupkyňa starostu obce: Erika Lahutov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lanci OZ :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aroslav Pagáč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án Moncman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c. Adam Kaj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roslav Bulí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elena Bulíková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  <w:r>
        <w:rPr/>
        <w:t>Neprítomní :  Poslanci OZ :  Ing. Lívia Kaj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R o k o v a n i e</w:t>
        <w:tab/>
      </w:r>
    </w:p>
    <w:p>
      <w:pPr>
        <w:pStyle w:val="Normal"/>
        <w:rPr/>
      </w:pPr>
      <w:r>
        <w:rPr/>
        <w:t xml:space="preserve">     </w:t>
      </w:r>
      <w:r>
        <w:rPr/>
        <w:t>Zasadnutie obecného zastupiteľstva otvorila a viedla zástupkyňa starostu obce, Erika Lahutová. Privítala prítomných a konštatovala, že je prítomná nadpolovičná väčšina členov OZ, preto je schopné právoplatne sa uznášať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>Za overovateľov zápisnice boli schválení :  Jaroslav Pagáč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</w:t>
      </w:r>
      <w:r>
        <w:rPr/>
        <w:t>Helena Bulíková</w:t>
      </w:r>
    </w:p>
    <w:p>
      <w:pPr>
        <w:pStyle w:val="Normal"/>
        <w:rPr/>
      </w:pPr>
      <w:r>
        <w:rPr/>
        <w:t xml:space="preserve">       </w:t>
      </w:r>
      <w:r>
        <w:rPr/>
        <w:t xml:space="preserve">Za členov návrhovej komisie boli navrhnutí a zvolení: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Bc. Adam Kajan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Ján Moncman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Jaroslav Bul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a zapisovateľku určil p. Zdenku Schnierer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ástupkyňa starostu obce Erika Lahutová oboznámila prítomných s programom zasadnutia O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P r o g r a m :</w:t>
        <w:tab/>
      </w:r>
    </w:p>
    <w:p>
      <w:pPr>
        <w:pStyle w:val="Normal"/>
        <w:rPr/>
      </w:pPr>
      <w:r>
        <w:rPr/>
        <w:t xml:space="preserve">1/    Otvorenie </w:t>
      </w:r>
    </w:p>
    <w:p>
      <w:pPr>
        <w:pStyle w:val="Normal"/>
        <w:rPr/>
      </w:pPr>
      <w:r>
        <w:rPr/>
        <w:t xml:space="preserve">2/    Kontrola uznesení z predchádzajúceho OZ </w:t>
      </w:r>
    </w:p>
    <w:p>
      <w:pPr>
        <w:pStyle w:val="Normal"/>
        <w:rPr/>
      </w:pPr>
      <w:r>
        <w:rPr/>
        <w:t>3/    Sľub poslanca</w:t>
      </w:r>
    </w:p>
    <w:p>
      <w:pPr>
        <w:pStyle w:val="Normal"/>
        <w:rPr/>
      </w:pPr>
      <w:r>
        <w:rPr/>
        <w:t>4/    Voľba kontrolóra obce</w:t>
      </w:r>
    </w:p>
    <w:p>
      <w:pPr>
        <w:pStyle w:val="Normal"/>
        <w:rPr/>
      </w:pPr>
      <w:r>
        <w:rPr/>
        <w:t>5/    Správy komisií - rôzne</w:t>
      </w:r>
    </w:p>
    <w:p>
      <w:pPr>
        <w:pStyle w:val="Normal"/>
        <w:rPr/>
      </w:pPr>
      <w:r>
        <w:rPr/>
        <w:t>6/    Návrh na uznesenie</w:t>
      </w:r>
    </w:p>
    <w:p>
      <w:pPr>
        <w:pStyle w:val="Normal"/>
        <w:rPr/>
      </w:pPr>
      <w:r>
        <w:rPr/>
        <w:t>7/   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</w:t>
      </w:r>
      <w:r>
        <w:rPr>
          <w:b/>
        </w:rPr>
        <w:t>Kontrolu</w:t>
      </w:r>
      <w:r>
        <w:rPr/>
        <w:t xml:space="preserve"> </w:t>
      </w:r>
      <w:r>
        <w:rPr>
          <w:b/>
        </w:rPr>
        <w:t>uznesenia</w:t>
      </w:r>
      <w:r>
        <w:rPr/>
        <w:t xml:space="preserve"> z predchádzajúceho OZ urobila zástupkyňa starosta obce. Uznesenie  prečítala  </w:t>
      </w:r>
    </w:p>
    <w:p>
      <w:pPr>
        <w:pStyle w:val="Normal"/>
        <w:rPr/>
      </w:pPr>
      <w:r>
        <w:rPr/>
        <w:t xml:space="preserve">    </w:t>
      </w:r>
      <w:r>
        <w:rPr/>
        <w:t>zapisovateľka a zástupkyňa konštatovala, že bolo splnené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Sľub poslanca obecného zastupiteľstva</w:t>
      </w:r>
    </w:p>
    <w:p>
      <w:pPr>
        <w:pStyle w:val="Odsekzoznamu"/>
        <w:numPr>
          <w:ilvl w:val="0"/>
          <w:numId w:val="1"/>
        </w:numPr>
        <w:rPr/>
      </w:pPr>
      <w:r>
        <w:rPr/>
        <w:t>Starosta informoval na minulom OZ o odstúpení poslankyne Júlie Mäsiarovej</w:t>
      </w:r>
    </w:p>
    <w:p>
      <w:pPr>
        <w:pStyle w:val="Normal"/>
        <w:ind w:left="360" w:hanging="0"/>
        <w:rPr/>
      </w:pPr>
      <w:r>
        <w:rPr/>
        <w:t xml:space="preserve">Sľub poslanca OZ zložila a podpísala   </w:t>
      </w:r>
    </w:p>
    <w:p>
      <w:pPr>
        <w:pStyle w:val="Normal"/>
        <w:ind w:left="360" w:hanging="0"/>
        <w:rPr/>
      </w:pPr>
      <w:r>
        <w:rPr/>
        <w:t xml:space="preserve">Helena Bulíková, ktorá neodmietla prevziať mandát poslanca, ale minulého zastupiteľstva sa nemohla zúčastniť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Voľba hlavného kontrolóra obce Sklené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Členovia komisie : Erika Lahutová, Jaroslav Pagáč, Bc. Adam Kajan </w:t>
      </w:r>
    </w:p>
    <w:p>
      <w:pPr>
        <w:pStyle w:val="Normal"/>
        <w:rPr/>
      </w:pPr>
      <w:r>
        <w:rPr/>
        <w:t>Za hlasovali všetci prítomní poslanci</w:t>
      </w:r>
    </w:p>
    <w:p>
      <w:pPr>
        <w:pStyle w:val="Normal"/>
        <w:rPr/>
      </w:pPr>
      <w:r>
        <w:rPr/>
        <w:t>Zapisovateľka : Zdenka Schniererová</w:t>
      </w:r>
    </w:p>
    <w:p>
      <w:pPr>
        <w:pStyle w:val="Normal"/>
        <w:rPr/>
      </w:pPr>
      <w:r>
        <w:rPr/>
        <w:t xml:space="preserve">Za hlasovali všetci prítomní posla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daných hlasovacích lístkov     6</w:t>
      </w:r>
    </w:p>
    <w:p>
      <w:pPr>
        <w:pStyle w:val="Normal"/>
        <w:rPr/>
      </w:pPr>
      <w:r>
        <w:rPr/>
        <w:t>Počet vrátených hlasovacích lístkov     6</w:t>
      </w:r>
    </w:p>
    <w:p>
      <w:pPr>
        <w:pStyle w:val="Normal"/>
        <w:rPr/>
      </w:pPr>
      <w:r>
        <w:rPr/>
        <w:t>Počet platných hlasovacích lístkov       6</w:t>
      </w:r>
    </w:p>
    <w:p>
      <w:pPr>
        <w:pStyle w:val="Normal"/>
        <w:rPr/>
      </w:pPr>
      <w:r>
        <w:rPr/>
        <w:t>Počet neplatných hlasovacích lístkov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lasov, ktoré získala jediná kandidátka na kontrolórku obce Sk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Špirková, Turček 86              Za hlasovali       5 poslanc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oti hlasoval    1 posl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Špirková, Turček 86 bola</w:t>
      </w:r>
      <w:r>
        <w:rPr>
          <w:b/>
        </w:rPr>
        <w:t xml:space="preserve">  </w:t>
      </w:r>
      <w:r>
        <w:rPr/>
        <w:t>zvolená nadpolovičnou väčšinou všetkých poslancov obecného zastupiteľstva.</w:t>
      </w:r>
    </w:p>
    <w:p>
      <w:pPr>
        <w:pStyle w:val="Normal"/>
        <w:rPr/>
      </w:pPr>
      <w:r>
        <w:rPr/>
        <w:t>Na dobu šesť rokov od 1.10.2012.</w:t>
      </w:r>
    </w:p>
    <w:p>
      <w:pPr>
        <w:pStyle w:val="Normal"/>
        <w:rPr/>
      </w:pPr>
      <w:r>
        <w:rPr/>
        <w:t>Úväzok hlavného kontrolóra obce je 6 hodín týždenne.</w:t>
      </w:r>
    </w:p>
    <w:p>
      <w:pPr>
        <w:pStyle w:val="Normal"/>
        <w:rPr/>
      </w:pPr>
      <w:r>
        <w:rPr/>
        <w:t xml:space="preserve">Obecné zastupiteľstvo súhlasí s inou zárobkovou činnosť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5/  </w:t>
      </w:r>
      <w:r>
        <w:rPr/>
        <w:t xml:space="preserve">Zástupkyňa starostu obce informovala o vyhlásení výberového konania na všeobecné   </w:t>
      </w:r>
    </w:p>
    <w:p>
      <w:pPr>
        <w:pStyle w:val="Normal"/>
        <w:rPr/>
      </w:pPr>
      <w:r>
        <w:rPr/>
        <w:t xml:space="preserve">    </w:t>
      </w:r>
      <w:r>
        <w:rPr/>
        <w:t>služby vyhŕňanie snehu v obce Sklené pre zimné obdobie 2012/2013</w:t>
      </w:r>
    </w:p>
    <w:p>
      <w:pPr>
        <w:pStyle w:val="Odsekzoznamu"/>
        <w:numPr>
          <w:ilvl w:val="0"/>
          <w:numId w:val="1"/>
        </w:numPr>
        <w:rPr/>
      </w:pPr>
      <w:r>
        <w:rPr/>
        <w:t>Termín predkladania prihlášok je do 11.10.2012 do 13.00 ho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6</w:t>
      </w:r>
      <w:r>
        <w:rPr>
          <w:b/>
        </w:rPr>
        <w:t xml:space="preserve">/ </w:t>
      </w:r>
      <w:r>
        <w:rPr/>
        <w:t xml:space="preserve"> </w:t>
      </w:r>
      <w:r>
        <w:rPr>
          <w:b/>
        </w:rPr>
        <w:t>Správy komisií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</w:t>
      </w:r>
      <w:r>
        <w:rPr/>
        <w:t xml:space="preserve">/  Žiadosť o odkúpenie časti pozemku p. č. 1405/1 Tibor Rišiaň, bytom Sklené 55    </w:t>
      </w:r>
    </w:p>
    <w:p>
      <w:pPr>
        <w:pStyle w:val="Normal"/>
        <w:rPr/>
      </w:pPr>
      <w:r>
        <w:rPr/>
        <w:t xml:space="preserve">      </w:t>
      </w:r>
      <w:r>
        <w:rPr/>
        <w:t xml:space="preserve">s výmerou 846 m2 </w:t>
      </w:r>
    </w:p>
    <w:p>
      <w:pPr>
        <w:pStyle w:val="Odsekzoznamu"/>
        <w:numPr>
          <w:ilvl w:val="0"/>
          <w:numId w:val="1"/>
        </w:numPr>
        <w:rPr/>
      </w:pPr>
      <w:r>
        <w:rPr/>
        <w:t>komisia súhlasí s predajom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jc w:val="center"/>
        <w:rPr/>
      </w:pPr>
      <w:r>
        <w:rPr>
          <w:b/>
        </w:rPr>
        <w:t>3</w:t>
      </w:r>
      <w:r>
        <w:rPr/>
        <w:t xml:space="preserve">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ude sa predávať priamym predajom, cena podľa znaleckého posudku, znalecký posudok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a geometrický plán dá vyhotoviť obec s tým, že cena za znalecký posudok a geometrický plán bude preúčtovaná kupujúcemu, predaj majetku obec zverejní na verejnej tabuli a na internetovej stránke podľa podmienok menovaných v zákone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všetci prítomní poslanci hlasovali za</w:t>
      </w:r>
    </w:p>
    <w:p>
      <w:pPr>
        <w:pStyle w:val="Normal"/>
        <w:ind w:left="142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/ </w:t>
      </w:r>
      <w:r>
        <w:rPr/>
        <w:t xml:space="preserve">Žiadosť o odkúpenie pozemkov E 285, E 287 (parcela C 609)  MUDr. Ali Mehri, J. </w:t>
      </w:r>
    </w:p>
    <w:p>
      <w:pPr>
        <w:pStyle w:val="Normal"/>
        <w:rPr/>
      </w:pPr>
      <w:r>
        <w:rPr/>
        <w:t xml:space="preserve">        </w:t>
      </w:r>
      <w:r>
        <w:rPr/>
        <w:t>Alexyho 1/14, Martin</w:t>
      </w:r>
    </w:p>
    <w:p>
      <w:pPr>
        <w:pStyle w:val="Odsekzoznamu"/>
        <w:numPr>
          <w:ilvl w:val="0"/>
          <w:numId w:val="1"/>
        </w:numPr>
        <w:rPr/>
      </w:pPr>
      <w:r>
        <w:rPr/>
        <w:t>komisia súhlasí s predajom pozemku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ude sa predávať priamym predajom, cena podľa znaleckého posudku, znalecký posudok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a geometrický plán dá vyhotoviť obec s tým, že cena za znalecký posudok a geometrický plán bude preúčtovaná kupujúcemu, predaj majetku obec zverejní na verejnej tabuli a na internetovej stránke podľa podmienok menovaných v zákone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všetci prítomní poslanci hlasovali za</w:t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c/ </w:t>
      </w:r>
      <w:r>
        <w:rPr/>
        <w:t>Žiadosť o vydanie súhlasu na výrub stromov Fínske domky ČOV, Sklené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d/ </w:t>
      </w:r>
      <w:r>
        <w:rPr/>
        <w:t xml:space="preserve">Ústna žiadosť p. Jozefa Maceka a Františka Prilinského o vybudovanie verejného  </w:t>
      </w:r>
    </w:p>
    <w:p>
      <w:pPr>
        <w:pStyle w:val="Normal"/>
        <w:rPr/>
      </w:pPr>
      <w:r>
        <w:rPr/>
        <w:t xml:space="preserve">          </w:t>
      </w:r>
      <w:r>
        <w:rPr/>
        <w:t>osvetlenia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omisia súhlasí </w:t>
      </w:r>
    </w:p>
    <w:p>
      <w:pPr>
        <w:pStyle w:val="Normal"/>
        <w:rPr/>
      </w:pPr>
      <w:r>
        <w:rPr/>
        <w:t xml:space="preserve">      </w:t>
      </w:r>
      <w:r>
        <w:rPr/>
        <w:t>za hlasovali všetci prítomní poslanci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</w:t>
      </w:r>
      <w:r>
        <w:rPr>
          <w:b/>
        </w:rPr>
        <w:t xml:space="preserve">e/ </w:t>
      </w:r>
      <w:r>
        <w:rPr/>
        <w:t>Ústna žiadosť p. Jozef Čavolský a p. Ján Furinda o opravu verejného rozhlasu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všetci prítomní poslanci hlasovali z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 xml:space="preserve">    </w:t>
      </w:r>
      <w:r>
        <w:rPr>
          <w:b/>
        </w:rPr>
        <w:t>7/ Rôzne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 xml:space="preserve">a/ Výsledky predložených cenových ponúk na predaj pozemku p. č. 29/3 o výmere 2732   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 xml:space="preserve">m2 prečítala zástupkyňa starostu : najvyššia ponuka 12.000.- €  je ponuka č. 1. Ing. 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 xml:space="preserve">Pavol Fabian, Martin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b/  Do komisie finančnej a verejného poriadku bola navrhnutá a zvolená Helena Bulíková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 xml:space="preserve">všetci prítomní poslanci hlasovali za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c</w:t>
      </w:r>
      <w:r>
        <w:rPr>
          <w:b/>
        </w:rPr>
        <w:t xml:space="preserve">/  </w:t>
      </w:r>
      <w:r>
        <w:rPr/>
        <w:t xml:space="preserve">Dlhodobé zastupovanie práceneschopného starostu obce </w:t>
      </w:r>
    </w:p>
    <w:p>
      <w:pPr>
        <w:pStyle w:val="Normal"/>
        <w:ind w:left="142" w:hanging="0"/>
        <w:rPr/>
      </w:pPr>
      <w:r>
        <w:rPr/>
        <w:t xml:space="preserve">          – </w:t>
      </w:r>
      <w:r>
        <w:rPr/>
        <w:t xml:space="preserve">zástupca starostu plní úlohy starostu obce vyplývajúce z ustanovenia § 13 ods. 4 až   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10 zákona o obecnom zriadení v celom rozsahu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 xml:space="preserve">Za zástupkyňu bola určená Erika Lahutová, Sklené 192 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určuje  jej úväzok v dňoch pondelok  od 13.30 hod. do 15.30 hod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</w:t>
      </w:r>
      <w:r>
        <w:rPr/>
        <w:t>streda        od 15.00 hod. do 17.00 hod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</w:t>
      </w:r>
      <w:r>
        <w:rPr/>
        <w:t xml:space="preserve">piatok        od 13.00 hod. do 15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jc w:val="center"/>
        <w:rPr/>
      </w:pPr>
      <w:r>
        <w:rPr>
          <w:b/>
        </w:rPr>
        <w:t>4</w:t>
      </w:r>
      <w:r>
        <w:rPr/>
        <w:t xml:space="preserve">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ľa ustanovení zákona č. 369/1990 Zb. o obecnom zriadení v znení neskorší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dpisov patrí zástupkyni starostu plat podľa § 8a zákona č. 253/1994 Z. z. o právno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tavení a platových pomeroch starostov obcí a primátorov miest v znení neskorších </w:t>
      </w:r>
    </w:p>
    <w:p>
      <w:pPr>
        <w:pStyle w:val="Normal"/>
        <w:rPr/>
      </w:pPr>
      <w:r>
        <w:rPr/>
        <w:t xml:space="preserve">          </w:t>
      </w:r>
      <w:r>
        <w:rPr/>
        <w:t>predpisov. Zastupiteľstvo určilo dňa 23. Júna 2011 plat starostu obce vo výške 1.492.-€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plat zástupkyne vo výške 20 %  z platu starostu t.j. 298,40 €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Za hlasovali 4 poslanci 2 poslanci sa zdržali hlasovani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6/ Diskusia</w:t>
      </w:r>
    </w:p>
    <w:p>
      <w:pPr>
        <w:pStyle w:val="Normal"/>
        <w:ind w:left="825" w:hanging="0"/>
        <w:rPr/>
      </w:pPr>
      <w:r>
        <w:rPr/>
        <w:t>a/ p. Bulík, obec by mala požiadať o požiarne vozidlo</w:t>
      </w:r>
    </w:p>
    <w:p>
      <w:pPr>
        <w:pStyle w:val="Normal"/>
        <w:rPr/>
      </w:pPr>
      <w:r>
        <w:rPr/>
        <w:t xml:space="preserve">                  </w:t>
      </w:r>
      <w:r>
        <w:rPr/>
        <w:t>idú sa vyraďovať staršie vozidlá, treba poslať žiadosť na okre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825" w:hanging="0"/>
        <w:rPr/>
      </w:pPr>
      <w:r>
        <w:rPr/>
        <w:t xml:space="preserve">b/ p. Schwarzová – treba niečo urobiť so stĺpom pri p. Matiašovskom 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c/ p. Pagáč – na priestranstve oproti Jednote v strede obce treba osadiť dopravnú  </w:t>
      </w:r>
    </w:p>
    <w:p>
      <w:pPr>
        <w:pStyle w:val="Normal"/>
        <w:ind w:left="825" w:hanging="0"/>
        <w:rPr/>
      </w:pPr>
      <w:r>
        <w:rPr/>
        <w:t xml:space="preserve">    </w:t>
      </w:r>
      <w:r>
        <w:rPr/>
        <w:t xml:space="preserve">značku zákaz vjazdu , aby sa neparkovalo na priestranstve kde sa robí akcia </w:t>
      </w:r>
    </w:p>
    <w:p>
      <w:pPr>
        <w:pStyle w:val="Normal"/>
        <w:ind w:left="825" w:hanging="0"/>
        <w:rPr/>
      </w:pPr>
      <w:r>
        <w:rPr/>
        <w:t xml:space="preserve">    </w:t>
      </w:r>
      <w:r>
        <w:rPr/>
        <w:t xml:space="preserve">Majstrovstvá v kosení, tiež by sa mal dať zákaz pitia alkoholických nápojov do </w:t>
      </w:r>
    </w:p>
    <w:p>
      <w:pPr>
        <w:pStyle w:val="Normal"/>
        <w:ind w:left="825" w:hanging="0"/>
        <w:rPr/>
      </w:pPr>
      <w:r>
        <w:rPr/>
        <w:t xml:space="preserve">    </w:t>
      </w:r>
      <w:r>
        <w:rPr/>
        <w:t xml:space="preserve">predajného stánku na tomto priestranstve 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>d/ p. Pagáč – mal by sa kúpiť traktor a technika pre potreby obecného úradu</w:t>
      </w:r>
    </w:p>
    <w:p>
      <w:pPr>
        <w:pStyle w:val="Normal"/>
        <w:ind w:left="825" w:hanging="0"/>
        <w:rPr/>
      </w:pPr>
      <w:r>
        <w:rPr/>
        <w:t xml:space="preserve">    </w:t>
      </w:r>
      <w:r>
        <w:rPr/>
        <w:t xml:space="preserve">p. Lahutová – treba prepočítať, koľko by stálo prevádzkovanie traktora, mzdy </w:t>
      </w:r>
    </w:p>
    <w:p>
      <w:pPr>
        <w:pStyle w:val="Normal"/>
        <w:ind w:left="825" w:hanging="0"/>
        <w:rPr/>
      </w:pPr>
      <w:r>
        <w:rPr/>
        <w:t xml:space="preserve">    </w:t>
      </w:r>
      <w:r>
        <w:rPr/>
        <w:t>a všetky náklady, urobiť prieskum, koľko by stál nový aj starší traktor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e/ p. Pagáč – na každom zastupiteľstve sa vyjadruje iba komisia výstavby, každá </w:t>
      </w:r>
    </w:p>
    <w:p>
      <w:pPr>
        <w:pStyle w:val="Normal"/>
        <w:ind w:left="825" w:hanging="0"/>
        <w:rPr/>
      </w:pPr>
      <w:r>
        <w:rPr/>
        <w:t xml:space="preserve">    </w:t>
      </w:r>
      <w:r>
        <w:rPr/>
        <w:t xml:space="preserve">komisia by mala informovať o svojej prá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ávrh na uznesenie predniesol p. Bc. Adam Kajan</w:t>
      </w:r>
    </w:p>
    <w:p>
      <w:pPr>
        <w:pStyle w:val="Normal"/>
        <w:rPr/>
      </w:pPr>
      <w:r>
        <w:rPr/>
        <w:t xml:space="preserve">             </w:t>
      </w:r>
      <w:r>
        <w:rPr/>
        <w:t>Za uznesenie hlasovali všetci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Sklenom na svojom zasadnutí 27.septembra 2012 prij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 e n i e   číslo 4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Obecné zastupiteľstvo 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A/  </w:t>
      </w:r>
      <w:r>
        <w:rPr>
          <w:b/>
        </w:rPr>
        <w:t>B e r i e    n a   v e d o m i e :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>1/   Kontrolu uznesení z predchádzajúceho OZ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>2/   Správu komisie životného prostredia, výstavby a poľnohospodárstva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>3/   Zloženie sľubu poslanca : Helena Bulíková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 xml:space="preserve">4/   Výsledky predložených cenových ponúk na pozemok p.č. 29/3 o výmere  </w:t>
      </w:r>
    </w:p>
    <w:p>
      <w:pPr>
        <w:pStyle w:val="Normal"/>
        <w:ind w:left="285" w:hanging="0"/>
        <w:rPr/>
      </w:pPr>
      <w:r>
        <w:rPr/>
        <w:t xml:space="preserve">                     </w:t>
      </w:r>
      <w:r>
        <w:rPr/>
        <w:t xml:space="preserve">2732 m2. Najvyššia ponuka 12.000.- bola ponuka č. 1.Ing. Pavol Fabian,  </w:t>
      </w:r>
    </w:p>
    <w:p>
      <w:pPr>
        <w:pStyle w:val="Normal"/>
        <w:ind w:left="285" w:hanging="0"/>
        <w:rPr/>
      </w:pPr>
      <w:r>
        <w:rPr/>
        <w:t xml:space="preserve">                     </w:t>
      </w:r>
      <w:r>
        <w:rPr/>
        <w:t xml:space="preserve">Martin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Odsekzoznamu"/>
        <w:numPr>
          <w:ilvl w:val="0"/>
          <w:numId w:val="1"/>
        </w:numPr>
        <w:jc w:val="center"/>
        <w:rPr/>
      </w:pPr>
      <w:r>
        <w:rPr/>
        <w:t xml:space="preserve"> </w:t>
      </w:r>
      <w:r>
        <w:rPr>
          <w:b/>
        </w:rPr>
        <w:t>5  -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 xml:space="preserve">5/   Výrub stromo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B/  </w:t>
      </w:r>
      <w:r>
        <w:rPr>
          <w:b/>
        </w:rPr>
        <w:t>S c h v a ľ u j e :</w:t>
      </w:r>
    </w:p>
    <w:p>
      <w:pPr>
        <w:pStyle w:val="Normal"/>
        <w:ind w:left="300" w:hanging="0"/>
        <w:rPr/>
      </w:pPr>
      <w:r>
        <w:rPr/>
        <w:t xml:space="preserve">           </w:t>
      </w:r>
      <w:r>
        <w:rPr/>
        <w:t>1/ Členov návrhovej komisie: Bc. Adam Kajan,  Ján Moncman, Jaroslav Bulík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2/ Overovateľov zápisnice : Jaroslav Pagáč, Helena Bulíková</w:t>
      </w:r>
    </w:p>
    <w:p>
      <w:pPr>
        <w:pStyle w:val="Normal"/>
        <w:tabs>
          <w:tab w:val="clear" w:pos="708"/>
          <w:tab w:val="left" w:pos="7110" w:leader="none"/>
        </w:tabs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/  Zapisovateľku : Zdenku Schniererovú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4/  Volebná komisia na voľbu hlavného kontrolóra obce Sklené :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Erika Lahutová,  Jaroslav Pagáč, Bc. Adam Kajan</w:t>
      </w:r>
    </w:p>
    <w:p>
      <w:pPr>
        <w:pStyle w:val="Normal"/>
        <w:ind w:left="705" w:hanging="0"/>
        <w:rPr/>
      </w:pPr>
      <w:r>
        <w:rPr/>
        <w:t xml:space="preserve">            </w:t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>5/   Zapisovateľ volebnej komisie : Zdenka Schniererová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>6/   Kontrolórku obce Mgr. Evu Špirkovú, Turček 86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>7/   Helenu Bulíkovú ako členku komisie finančnej a verejného poriadku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>8/  Výberové konanie na odhŕňanie snehu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9/  Predaj pozemku p. č. 1405/1 s výmerou 846 m2 priamym predajom, cena podľa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naleckého posudku, znalecký posudok  a geometrický plán dá vyhotoviť obec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 tým, že cena za znalecký posudok  a geometrický plán bude preúčtovaná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upujúcemu, predaj majetku obec zverejní na verejnej tabuli a na internetovej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ránke podľa podmienok menovaných v zák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0/ Predaj pozemku E 285, E 287 (parcela C 609) priamym predajom, cena podľa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naleckého posudku, znalecký posudok  a geometrický plán dá vyhotoviť obec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 tým, že cena za znalecký posudok  a geometrický plán bude preúčtovaná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upujúcemu, predaj majetku obec zverejní na verejnej tabuli a na internetovej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tránke podľa podmienok menovaných v zákone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 xml:space="preserve">11/ Dlhodobé zastupovanie práceneschopného starostu obce </w:t>
      </w:r>
    </w:p>
    <w:p>
      <w:pPr>
        <w:pStyle w:val="Normal"/>
        <w:ind w:left="142" w:hanging="0"/>
        <w:rPr/>
      </w:pPr>
      <w:r>
        <w:rPr/>
        <w:t xml:space="preserve">                    – </w:t>
      </w:r>
      <w:r>
        <w:rPr/>
        <w:t xml:space="preserve">zástupca starostu plní úlohy starostu obce vyplývajúce z ustanovenia § 13 ods.     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>4 až 10 zákona o obecnom zriadení v celom rozsahu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 xml:space="preserve">Za zástupkyňu bola určená Erika Lahutová, Sklené 192 </w:t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>určuje  jej úväzok v dňoch pondelok  od 13.30 hod. do 15.30 hod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</w:t>
      </w:r>
      <w:r>
        <w:rPr/>
        <w:t>streda        od 15.00 hod. do 17.00 hod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</w:t>
      </w:r>
      <w:r>
        <w:rPr/>
        <w:t xml:space="preserve">piatok        od 13.00 hod. do 15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 -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dľa ustanovení zákona č. 369/1990 Zb. o obecnom zriadení v znení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eskorších predpisov patrí zástupkyni starostu plat podľa § 8a zákona č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53/1994 Z. z. o právnom postavení a platových pomeroch starostov obcí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 primátorov miest v znení neskorších  predpisov. Zastupiteľstvo určilo dň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3. Júna 2011 plat starostu obce vo výške 1.492.-€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lat zástupkyne vo výške 20 %  z platu starostu t.j. 298,4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/ Vybudovanie verejného osvetlenia – lampa pri RD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3/  Oprava obecného rozhlasu pri RD č. 6 a 10</w:t>
      </w:r>
    </w:p>
    <w:p>
      <w:pPr>
        <w:pStyle w:val="Normal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 /  D o p o r u č u j e  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                    </w:t>
      </w:r>
      <w:r>
        <w:rPr/>
        <w:t>a/ Prepočítať náklady na prevádzkovanie obecného traktor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 prerokovaní všetkých bodov programu a schválení uznesenia, zástupkyňa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rostu obce poďakovala  prítomným za účasť a zasadnutie obecného </w:t>
      </w:r>
    </w:p>
    <w:p>
      <w:pPr>
        <w:pStyle w:val="Normal"/>
        <w:rPr/>
      </w:pPr>
      <w:r>
        <w:rPr/>
        <w:t xml:space="preserve">                </w:t>
      </w:r>
      <w:r>
        <w:rPr/>
        <w:t>zastupiteľstva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ástupkyňa starostu obce: Erika Lahutová    .......................................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.  overovateľ:  Jaroslav Pagáč                    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  overovateľ:  Helena Bulíková   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písala: Zdenka Schniererová                    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klené dňa 28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0:00Z</dcterms:created>
  <dc:creator>Obecný úrad</dc:creator>
  <dc:description/>
  <cp:keywords/>
  <dc:language>en-US</dc:language>
  <cp:lastModifiedBy>User</cp:lastModifiedBy>
  <cp:lastPrinted>2012-10-17T09:07:00Z</cp:lastPrinted>
  <dcterms:modified xsi:type="dcterms:W3CDTF">2012-10-17T07:10:00Z</dcterms:modified>
  <cp:revision>2</cp:revision>
  <dc:subject/>
  <dc:title>                                                            Z á p i s n i c a</dc:title>
</cp:coreProperties>
</file>